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8865</wp:posOffset>
            </wp:positionH>
            <wp:positionV relativeFrom="paragraph">
              <wp:posOffset>-735330</wp:posOffset>
            </wp:positionV>
            <wp:extent cx="313690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FACULDADE ASTORG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O DE LICENCIATURA EM PEDAGOGI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DE TRABALHO – NORMAS ABNT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TORGA/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ASTOR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20650</wp:posOffset>
                </wp:positionV>
                <wp:extent cx="2057400" cy="800100"/>
                <wp:effectExtent l="106045" t="2362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5032"/>
                            <a:gd name="adj2" fmla="val -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ABEÇ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pt;margin-top:9.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ABEÇ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5090</wp:posOffset>
                </wp:positionV>
                <wp:extent cx="2057400" cy="800100"/>
                <wp:effectExtent l="58420" t="5080" r="5715" b="229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51328"/>
                            <a:gd name="adj2" fmla="val 7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.7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TRABA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88595</wp:posOffset>
                </wp:positionV>
                <wp:extent cx="2057400" cy="800100"/>
                <wp:effectExtent l="5080" t="5080" r="75565" b="297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52374"/>
                            <a:gd name="adj2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OME DO AU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linhamento: à dire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4.8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OME DO AUT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linhamento: à direit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U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59385</wp:posOffset>
                </wp:positionV>
                <wp:extent cx="2057400" cy="800100"/>
                <wp:effectExtent l="209550" t="5080" r="5715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60125"/>
                            <a:gd name="adj2" fmla="val 6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LOCAL E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4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2.55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LOCAL E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4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OR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ASTOR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6355</wp:posOffset>
                </wp:positionV>
                <wp:extent cx="2057400" cy="685800"/>
                <wp:effectExtent l="106045" t="2362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5032"/>
                            <a:gd name="adj2" fmla="val -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ABEÇ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.6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ABEÇ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</wp:posOffset>
                </wp:positionV>
                <wp:extent cx="2057400" cy="685800"/>
                <wp:effectExtent l="83185" t="5080" r="5715" b="297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52717"/>
                            <a:gd name="adj2" fmla="val 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.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02285</wp:posOffset>
                </wp:positionV>
                <wp:extent cx="2057400" cy="914400"/>
                <wp:effectExtent l="5080" t="331470" r="2901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63949"/>
                            <a:gd name="adj2" fmla="val -8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PRES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Recuo: 7 cm da margem esque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9.55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PRES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Recuo: 7 cm da margem esquerd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rojeto de</w:t>
      </w:r>
      <w:r>
        <w:rPr/>
        <w:t xml:space="preserve"> Estágio apresentado por </w:t>
      </w:r>
      <w:r>
        <w:rPr>
          <w:color w:val="FF0000"/>
        </w:rPr>
        <w:t>José Pedro Silva</w:t>
      </w:r>
      <w:r>
        <w:rPr/>
        <w:t xml:space="preserve">, à Faculdade Astorga, como um dos requisitos para a obtenção </w:t>
      </w:r>
      <w:r>
        <w:rPr>
          <w:color w:val="FF0000"/>
        </w:rPr>
        <w:t>do título de Licenciado em Pedagogia</w:t>
      </w:r>
      <w:r>
        <w:rPr/>
        <w:t>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Orientador(a):</w:t>
      </w:r>
    </w:p>
    <w:p>
      <w:pPr>
        <w:pStyle w:val="Normal"/>
        <w:ind w:left="3960" w:hanging="0"/>
        <w:jc w:val="both"/>
        <w:rPr/>
      </w:pPr>
      <w:r>
        <w:rPr/>
        <w:t>Prof</w:t>
      </w:r>
      <w:r>
        <w:rPr>
          <w:vertAlign w:val="superscript"/>
        </w:rPr>
        <w:t>(a)</w:t>
      </w:r>
      <w:r>
        <w:rPr/>
        <w:t>. (Dr./Ms./Esp.)NOME DO ORIENTA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0005</wp:posOffset>
                </wp:positionV>
                <wp:extent cx="2057400" cy="685800"/>
                <wp:effectExtent l="485775" t="5080" r="5715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73550"/>
                            <a:gd name="adj2" fmla="val 7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LOCAL E 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.1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LOCAL E 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OR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AUT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2057400" cy="800100"/>
                <wp:effectExtent l="5080" t="5080" r="393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68115"/>
                            <a:gd name="adj2" fmla="val 4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ÍTULO DO TRABAL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 –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7.8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ÍTULO DO TRABAL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 –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jeto de Estágio apresentado à Faculdade Astorga como requisito para a obtenção do título de Licenciado em Pedagogia, sob a orientação do COLOCAR O NOME DO PROFESSOR, aprovado em ____ de _____________ de 20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07950</wp:posOffset>
                </wp:positionV>
                <wp:extent cx="2057400" cy="657225"/>
                <wp:effectExtent l="267335" t="18605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57360"/>
                        </a:xfrm>
                        <a:prstGeom prst="wedgeRectCallout">
                          <a:avLst>
                            <a:gd name="adj1" fmla="val -62902"/>
                            <a:gd name="adj2" fmla="val -7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linhamento: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8.5pt;width:161.9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linhamento: Centralizad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BANCA EXAMINADO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RIENTADOR: 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. Dr. NOME DO PROFESSO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MBRO: 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 . Ms.NOME DO PROFESSO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MBRO: 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of. Esp. NOME DO PROFESSO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UM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jc w:val="both"/>
        <w:rPr>
          <w:color w:val="FF0000"/>
        </w:rPr>
      </w:pPr>
      <w:r>
        <w:rPr/>
        <w:t xml:space="preserve">Elemento obrigatório, o resumo deve conter a apresentação concisa dos pontos relevantes do texto, especificando os objetivos, métodos, resultados e conclusões do trabalho. </w:t>
      </w:r>
      <w:r>
        <w:rPr>
          <w:b/>
          <w:bCs/>
        </w:rPr>
        <w:t>Deve ser redigido de forma impessoal, com o verbo na voz ativa, não excedendo a 500 palavras, em um parágrafo único, com espaçamento simples, seguido de até cinco palavras-chav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alavras chaves: </w:t>
      </w:r>
      <w:r>
        <w:rPr>
          <w:bCs/>
          <w:color w:val="000000"/>
        </w:rPr>
        <w:t>aqui o autor deverá eleger três palavras-chave que digam respeito ao tema abordad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STA DE FIGU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tabs>
          <w:tab w:val="clear" w:pos="709"/>
          <w:tab w:val="left" w:pos="7938" w:leader="dot"/>
        </w:tabs>
        <w:autoSpaceDE w:val="false"/>
        <w:jc w:val="both"/>
        <w:rPr/>
      </w:pPr>
      <w:r>
        <w:rPr>
          <w:color w:val="000000"/>
        </w:rPr>
        <w:t>Figura 01 – (Título/tema da figura)</w:t>
        <w:tab/>
        <w:t>12</w:t>
      </w:r>
    </w:p>
    <w:p>
      <w:pPr>
        <w:pStyle w:val="Normal"/>
        <w:tabs>
          <w:tab w:val="clear" w:pos="709"/>
          <w:tab w:val="left" w:pos="7938" w:leader="dot"/>
        </w:tabs>
        <w:autoSpaceDE w:val="false"/>
        <w:jc w:val="both"/>
        <w:rPr/>
      </w:pPr>
      <w:r>
        <w:rPr>
          <w:color w:val="000000"/>
        </w:rPr>
        <w:t>Figura 02 – (Título/tema da figura)</w:t>
        <w:tab/>
        <w:t>33</w:t>
      </w:r>
    </w:p>
    <w:p>
      <w:pPr>
        <w:pStyle w:val="Normal"/>
        <w:tabs>
          <w:tab w:val="clear" w:pos="709"/>
          <w:tab w:val="left" w:pos="7938" w:leader="dot"/>
        </w:tabs>
        <w:autoSpaceDE w:val="false"/>
        <w:jc w:val="both"/>
        <w:rPr/>
      </w:pPr>
      <w:r>
        <w:rPr>
          <w:color w:val="000000"/>
        </w:rPr>
        <w:t>Figura 03 – (Título/tema da figura)</w:t>
        <w:tab/>
        <w:t>41</w:t>
      </w:r>
    </w:p>
    <w:p>
      <w:pPr>
        <w:pStyle w:val="Normal"/>
        <w:tabs>
          <w:tab w:val="clear" w:pos="709"/>
          <w:tab w:val="left" w:pos="7938" w:leader="dot"/>
        </w:tabs>
        <w:autoSpaceDE w:val="false"/>
        <w:jc w:val="both"/>
        <w:rPr/>
      </w:pPr>
      <w:r>
        <w:rPr>
          <w:color w:val="000000"/>
        </w:rPr>
        <w:t>Figura 04 – (Título/tema da figura)</w:t>
        <w:tab/>
        <w:t>54</w:t>
      </w:r>
    </w:p>
    <w:p>
      <w:pPr>
        <w:pStyle w:val="Normal"/>
        <w:tabs>
          <w:tab w:val="clear" w:pos="709"/>
          <w:tab w:val="left" w:pos="7938" w:leader="dot"/>
        </w:tabs>
        <w:autoSpaceDE w:val="false"/>
        <w:jc w:val="both"/>
        <w:rPr/>
      </w:pPr>
      <w:r>
        <w:rPr>
          <w:color w:val="000000"/>
        </w:rPr>
        <w:t>Figura 05 – (Título/tema da figura)</w:t>
        <w:tab/>
        <w:t>6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60020</wp:posOffset>
                </wp:positionV>
                <wp:extent cx="5514340" cy="2000250"/>
                <wp:effectExtent l="5080" t="68135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2000160"/>
                        </a:xfrm>
                        <a:prstGeom prst="wedgeRectCallout">
                          <a:avLst>
                            <a:gd name="adj1" fmla="val 1393"/>
                            <a:gd name="adj2" fmla="val -8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lemento condicionado à necessidade do trabalho, a lista de ilustrações deve conter a relação de figuras, ou  tabelas, ou quadros, ou mapas, ou organogramas, na mesma ordem em que apareçam no texto, devendo figurar em página distinta, com apresentação semelhante à do sumário, desde que o número de elementos das diversas listas seja inferior a cinc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Os diversos elementos - a saber, tabelas, figuras, quadros, etc. Devem constar em páginas separadas, desde que a lista apresente, no mínimo, cinco itens. Neste caso, as listas devem ser apresentadas na mesma ordem em que aparecem no texto, devendo figurar em página distinta, com apresentação semelhante à do sumário, e ser intituladas como: Lista de tabelas, Lista de quadros, Lista de gráficos, etc. A ordem das listas obedece à seguinte seqüência: lista de figuras, lista de tabelas, lista de quadros e lista de gráfic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A palavr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list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(e sua seqüência – de figuras, tabelas, quadros...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eve figurar na primeira linha dessa página, com letras maiúsculas, alinhamento centralizado, recurso tipográfico negrito, espaçamento interlinear 1,5, e após dois espaços deve-se iniciar a primeira cham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12.6pt;width:434.15pt;height:15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lemento condicionado à necessidade do trabalho, a lista de ilustrações deve conter a relação de figuras, ou  tabelas, ou quadros, ou mapas, ou organogramas, na mesma ordem em que apareçam no texto, devendo figurar em página distinta, com apresentação semelhante à do sumário, desde que o número de elementos das diversas listas seja inferior a cinc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Os diversos elementos - a saber, tabelas, figuras, quadros, etc. Devem constar em páginas separadas, desde que a lista apresente, no mínimo, cinco itens. Neste caso, as listas devem ser apresentadas na mesma ordem em que aparecem no texto, devendo figurar em página distinta, com apresentação semelhante à do sumário, e ser intituladas como: Lista de tabelas, Lista de quadros, Lista de gráficos, etc. A ordem das listas obedece à seguinte seqüência: lista de figuras, lista de tabelas, lista de quadros e lista de gráfic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A palavra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lista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(e sua seqüência – de figuras, tabelas, quadros...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eve figurar na primeira linha dessa página, com letras maiúsculas, alinhamento centralizado, recurso tipográfico negrito, espaçamento interlinear 1,5, e após dois espaços deve-se iniciar a primeira cham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MÁRIO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-493395</wp:posOffset>
                </wp:positionV>
                <wp:extent cx="2057400" cy="685800"/>
                <wp:effectExtent l="6235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78643"/>
                            <a:gd name="adj2" fmla="val 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SUM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-38.8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SUMÁ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1,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Espaço de 1 linha</w:t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b/>
          <w:color w:val="000000"/>
        </w:rPr>
        <w:t xml:space="preserve">1. INTRODUÇÃO </w:t>
        <w:tab/>
        <w:t xml:space="preserve"> 13</w:t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>1.1 FORMULAÇÃO DO PROBLEMA</w:t>
        <w:tab/>
        <w:tab/>
        <w:t xml:space="preserve"> 13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 xml:space="preserve">1.2 JUSTIFICATIVA </w:t>
        <w:tab/>
        <w:t xml:space="preserve"> 13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>1.3 METODOLOGIA</w:t>
        <w:tab/>
        <w:t xml:space="preserve"> 13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bCs/>
          <w:color w:val="000000"/>
        </w:rPr>
        <w:t>1.4 OBJETIVO GERAL</w:t>
      </w:r>
      <w:r>
        <w:rPr>
          <w:color w:val="000000"/>
        </w:rPr>
        <w:tab/>
        <w:t xml:space="preserve"> 13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bCs/>
          <w:color w:val="000000"/>
        </w:rPr>
        <w:t xml:space="preserve">1.5  OBJETIVOS ESPECÍFICOS </w:t>
        <w:tab/>
        <w:t xml:space="preserve"> </w:t>
      </w:r>
      <w:r>
        <w:rPr>
          <w:color w:val="000000"/>
        </w:rPr>
        <w:t>14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color w:val="000000"/>
        </w:rPr>
      </w:pPr>
      <w:r>
        <w:rPr>
          <w:b/>
          <w:bCs/>
          <w:color w:val="000000"/>
        </w:rPr>
        <w:t xml:space="preserve">2 APRESENTAÇÂO GRÀFICA </w:t>
        <w:tab/>
        <w:t xml:space="preserve"> </w:t>
      </w:r>
      <w:r>
        <w:rPr>
          <w:b/>
          <w:color w:val="000000"/>
        </w:rPr>
        <w:t>15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>2.1 PAPEL E MARGENS</w:t>
        <w:tab/>
        <w:t xml:space="preserve"> 15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 xml:space="preserve">2.2 TIPO E TAMANHA DE LETRA </w:t>
        <w:tab/>
        <w:t xml:space="preserve"> 15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>2.3 ESPACEJAMENTO E PARÁGRAFOS</w:t>
        <w:tab/>
        <w:t xml:space="preserve"> 15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b/>
          <w:color w:val="000000"/>
        </w:rPr>
        <w:t>3. CITAÇÔES</w:t>
        <w:tab/>
        <w:t xml:space="preserve"> 17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/>
      </w:pPr>
      <w:r>
        <w:rPr>
          <w:color w:val="000000"/>
        </w:rPr>
        <w:t>3.1 CITAÇÂO DIRETA</w:t>
        <w:tab/>
        <w:t xml:space="preserve"> 17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color w:val="000000"/>
        </w:rPr>
      </w:pPr>
      <w:r>
        <w:rPr>
          <w:b/>
          <w:color w:val="000000"/>
        </w:rPr>
        <w:t>3.1.1Citações diretas com até três linhas</w:t>
        <w:tab/>
      </w:r>
      <w:r>
        <w:rPr>
          <w:color w:val="000000"/>
        </w:rPr>
        <w:t xml:space="preserve"> 17</w:t>
      </w:r>
    </w:p>
    <w:p>
      <w:pPr>
        <w:pStyle w:val="Normal"/>
        <w:tabs>
          <w:tab w:val="clear" w:pos="709"/>
          <w:tab w:val="left" w:pos="3024" w:leader="none"/>
          <w:tab w:val="left" w:pos="8222" w:leader="dot"/>
        </w:tabs>
        <w:spacing w:lineRule="auto" w:line="360"/>
        <w:ind w:left="8505" w:right="-142" w:hanging="8505"/>
        <w:jc w:val="both"/>
        <w:rPr>
          <w:b/>
          <w:b/>
          <w:color w:val="000000"/>
        </w:rPr>
      </w:pPr>
      <w:r>
        <w:rPr>
          <w:b/>
          <w:color w:val="000000"/>
        </w:rPr>
        <w:t>3.1.2 Citação direta com mais de três linhas</w:t>
        <w:tab/>
        <w:t xml:space="preserve"> 18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color w:val="000000"/>
        </w:rPr>
      </w:pPr>
      <w:r>
        <w:rPr>
          <w:color w:val="000000"/>
        </w:rPr>
        <w:t>3.2 CITAÇÂO INDIRETA</w:t>
        <w:tab/>
        <w:t xml:space="preserve"> 18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color w:val="000000"/>
        </w:rPr>
      </w:pPr>
      <w:r>
        <w:rPr>
          <w:color w:val="000000"/>
        </w:rPr>
        <w:t>3.3 CITAÇÃO DE CITAÇÃO</w:t>
        <w:tab/>
        <w:t xml:space="preserve"> 19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color w:val="000000"/>
        </w:rPr>
      </w:pPr>
      <w:r>
        <w:rPr>
          <w:b/>
          <w:color w:val="000000"/>
        </w:rPr>
        <w:t>4. CONCLUSÃO</w:t>
        <w:tab/>
        <w:t xml:space="preserve"> 20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REFERÊNCIAS</w:t>
        <w:tab/>
        <w:t xml:space="preserve"> 21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GLOSSÁRIO</w:t>
        <w:tab/>
        <w:t xml:space="preserve"> 23</w:t>
      </w:r>
    </w:p>
    <w:p>
      <w:pPr>
        <w:pStyle w:val="Normal"/>
        <w:tabs>
          <w:tab w:val="clear" w:pos="709"/>
          <w:tab w:val="left" w:pos="8222" w:leader="dot"/>
        </w:tabs>
        <w:autoSpaceDE w:val="false"/>
        <w:spacing w:lineRule="auto" w:line="360"/>
        <w:ind w:left="8505" w:right="-142" w:hanging="85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PÊNDICE </w:t>
        <w:tab/>
        <w:t xml:space="preserve"> 24</w:t>
      </w:r>
    </w:p>
    <w:p>
      <w:pPr>
        <w:pStyle w:val="Normal"/>
        <w:autoSpaceDE w:val="false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6350</wp:posOffset>
                </wp:positionV>
                <wp:extent cx="4387215" cy="1108710"/>
                <wp:effectExtent l="427990" t="23622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1108800"/>
                        </a:xfrm>
                        <a:prstGeom prst="wedgeRectCallout">
                          <a:avLst>
                            <a:gd name="adj1" fmla="val -59712"/>
                            <a:gd name="adj2" fmla="val -7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ÂO se enumera a seção de referências e anex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val="pt-BR" w:bidi="ar-SA"/>
                              </w:rPr>
                              <w:t xml:space="preserve"> - Recomendamos a utilização do “índice automático”;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FF0000"/>
                                <w:lang w:val="pt-BR" w:bidi="ar-SA"/>
                              </w:rPr>
                              <w:t xml:space="preserve">A numeração das páginas é contada a partir da capa, porém, os números deverão aparecer apenas a partir da segunda página da introdução.- A numeração também não deverá aparecer nas páginas iniciais dos capítulos, da conclusão e das referência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val="pt-BR" w:bidi="ar-SA"/>
                              </w:rPr>
                              <w:t>- A numeração é colocada no canto superior direito da pág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pt;margin-top:0.5pt;width:345.4pt;height:8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ÂO se enumera a seção de referências e anexo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val="pt-BR" w:bidi="ar-SA"/>
                        </w:rPr>
                        <w:t xml:space="preserve"> - Recomendamos a utilização do “índice automático”;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FF0000"/>
                          <w:lang w:val="pt-BR" w:bidi="ar-SA"/>
                        </w:rPr>
                        <w:t xml:space="preserve">A numeração das páginas é contada a partir da capa, porém, os números deverão aparecer apenas a partir da segunda página da introdução.- A numeração também não deverá aparecer nas páginas iniciais dos capítulos, da conclusão e das referências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val="pt-BR" w:bidi="ar-SA"/>
                        </w:rPr>
                        <w:t>- A numeração é colocada no canto superior direito da pági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1876"/>
      </w:tblGrid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PRIMÁ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ECUNDÁ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Terciá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Quaterná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>Quinária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responde</w:t>
            </w:r>
          </w:p>
          <w:p>
            <w:pPr>
              <w:pStyle w:val="Normal"/>
              <w:autoSpaceDE w:val="false"/>
              <w:rPr/>
            </w:pPr>
            <w:r>
              <w:rPr/>
              <w:t>à principal</w:t>
            </w:r>
          </w:p>
          <w:p>
            <w:pPr>
              <w:pStyle w:val="Normal"/>
              <w:autoSpaceDE w:val="false"/>
              <w:rPr/>
            </w:pPr>
            <w:r>
              <w:rPr/>
              <w:t>divis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do tex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visão do texto 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uma seção primá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visão do</w:t>
            </w:r>
          </w:p>
          <w:p>
            <w:pPr>
              <w:pStyle w:val="Normal"/>
              <w:autoSpaceDE w:val="false"/>
              <w:rPr/>
            </w:pPr>
            <w:r>
              <w:rPr/>
              <w:t>texto de uma</w:t>
            </w:r>
          </w:p>
          <w:p>
            <w:pPr>
              <w:pStyle w:val="Normal"/>
              <w:autoSpaceDE w:val="false"/>
              <w:rPr/>
            </w:pPr>
            <w:r>
              <w:rPr/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ecundá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visão do texto</w:t>
            </w:r>
          </w:p>
          <w:p>
            <w:pPr>
              <w:pStyle w:val="Normal"/>
              <w:autoSpaceDE w:val="false"/>
              <w:rPr/>
            </w:pPr>
            <w:r>
              <w:rPr/>
              <w:t>de uma 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terciá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visão do</w:t>
            </w:r>
          </w:p>
          <w:p>
            <w:pPr>
              <w:pStyle w:val="Normal"/>
              <w:autoSpaceDE w:val="false"/>
              <w:rPr/>
            </w:pPr>
            <w:r>
              <w:rPr/>
              <w:t>texto de uma</w:t>
            </w:r>
          </w:p>
          <w:p>
            <w:pPr>
              <w:pStyle w:val="Normal"/>
              <w:autoSpaceDE w:val="false"/>
              <w:rPr/>
            </w:pPr>
            <w:r>
              <w:rPr/>
              <w:t>seçã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quaternária</w:t>
            </w:r>
          </w:p>
        </w:tc>
      </w:tr>
      <w:tr>
        <w:trPr>
          <w:trHeight w:val="10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DO TÍTUL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 LETR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ÚSCULA 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NEGRI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DO TÍTULO COM</w:t>
            </w:r>
          </w:p>
          <w:p>
            <w:pPr>
              <w:pStyle w:val="Normal"/>
              <w:autoSpaceDE w:val="false"/>
              <w:rPr/>
            </w:pPr>
            <w:r>
              <w:rPr/>
              <w:t>LETRA MAIÚSCULA 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EM NEGRI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 letra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iciais d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ítulo e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úscula 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negri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 letras iniciais</w:t>
            </w:r>
          </w:p>
          <w:p>
            <w:pPr>
              <w:pStyle w:val="Normal"/>
              <w:autoSpaceDE w:val="false"/>
              <w:rPr/>
            </w:pPr>
            <w:r>
              <w:rPr/>
              <w:t>do título em</w:t>
            </w:r>
          </w:p>
          <w:p>
            <w:pPr>
              <w:pStyle w:val="Normal"/>
              <w:autoSpaceDE w:val="false"/>
              <w:rPr/>
            </w:pPr>
            <w:r>
              <w:rPr/>
              <w:t>maiúscula e se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negr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s letra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iciais d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ítulo em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aiúscula 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>itálico</w:t>
            </w:r>
          </w:p>
        </w:tc>
      </w:tr>
      <w:tr>
        <w:trPr>
          <w:trHeight w:val="1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1.1.1</w:t>
            </w:r>
          </w:p>
        </w:tc>
      </w:tr>
      <w:tr>
        <w:trPr>
          <w:trHeight w:val="1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1.1.1</w:t>
            </w:r>
          </w:p>
        </w:tc>
      </w:tr>
      <w:tr>
        <w:trPr>
          <w:trHeight w:val="1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1.1.1</w:t>
            </w:r>
          </w:p>
        </w:tc>
      </w:tr>
      <w:tr>
        <w:trPr>
          <w:trHeight w:val="1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.1.1.1</w:t>
            </w:r>
          </w:p>
        </w:tc>
      </w:tr>
      <w:tr>
        <w:trPr>
          <w:trHeight w:val="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.1.1.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226695</wp:posOffset>
                </wp:positionV>
                <wp:extent cx="2914650" cy="424815"/>
                <wp:effectExtent l="476885" t="31496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24800"/>
                        </a:xfrm>
                        <a:prstGeom prst="wedgeRectCallout">
                          <a:avLst>
                            <a:gd name="adj1" fmla="val -66296"/>
                            <a:gd name="adj2" fmla="val -12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 presente tabela é uma referência para ser consultada, mas NÃO deve constar no sumário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FF0000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7.85pt;width:229.45pt;height:3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 presente tabela é uma referência para ser consultada, mas NÃO deve constar no sumário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FF0000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-632460</wp:posOffset>
                </wp:positionV>
                <wp:extent cx="3348990" cy="1143000"/>
                <wp:effectExtent l="70866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1143000"/>
                        </a:xfrm>
                        <a:prstGeom prst="wedgeRectCallout">
                          <a:avLst>
                            <a:gd name="adj1" fmla="val -70439"/>
                            <a:gd name="adj2" fmla="val 1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INTRODU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Fonte: Arial ou Times New Roman;negrito;Tamanho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entre Linhas: 1,5Alinhamento: Justific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TENÇÂO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 Para maiores detalhes sobre a apresentação gráfica, (citações, espaçamento etc) consultar as normas para o TC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-49.8pt;width:263.6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INTRODU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Fonte: Arial ou Times New Roman;negrito;Tamanho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entre Linhas: 1,5Alinhamento: Justific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TENÇÂO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 Para maiores detalhes sobre a apresentação gráfica, (citações, espaçamento etc) consultar as normas para o TCC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1. INTRODUÇÃ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308735</wp:posOffset>
                </wp:positionV>
                <wp:extent cx="2057400" cy="381000"/>
                <wp:effectExtent l="16281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wedgeRectCallout">
                          <a:avLst>
                            <a:gd name="adj1" fmla="val -129106"/>
                            <a:gd name="adj2" fmla="val 1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paço de duas linhas entre item e sub-int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03.05pt;width:16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paço de duas linhas entre item e sub-inten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 introdução é a parte inicial do texto, onde se expõe o assunto como um todo. Nela devem constar a importância ou a relevância do tema, a justificativa da sua escolha, a delimitação do problema, a exposição dos objetivos, a menção de outros trabalhos desenvolvidos a respeito do tema e, por último, o plano de desenvolvimento do assunto (subdivisões do trabalho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2 FORMULAÇÃO DO PROBLEMA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Consiste em identificar um problema concreto que se estabelece a partir da realidade do pesquisador, e, a partir dele formular um plano de ação/intervenção que permita solucionar  ou refletir acerca dessa problemátic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Pargrafoda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IFICATIVA </w:t>
      </w:r>
    </w:p>
    <w:p>
      <w:pPr>
        <w:pStyle w:val="PargrafodaLista"/>
        <w:spacing w:lineRule="auto" w:line="360"/>
        <w:ind w:left="54" w:firstLine="3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a seção vocês deverão abordar os motivos os quais levaram a propor essa pesquisa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Ela busca convencer o leitor da viabilidade e importância do projeto. Como argumento para fundamentar sua justificativa, pode-se apresentar as motivações pessoais, acadêmicas e profissionais que o incentivaram. </w:t>
      </w:r>
    </w:p>
    <w:p>
      <w:pPr>
        <w:pStyle w:val="PargrafodaLista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Espaço de 1 linha</w:t>
      </w:r>
    </w:p>
    <w:p>
      <w:pPr>
        <w:pStyle w:val="PargrafodaLista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paço de 1 linha</w:t>
      </w:r>
    </w:p>
    <w:p>
      <w:pPr>
        <w:pStyle w:val="Pargrafoda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OLOGIA</w:t>
      </w:r>
    </w:p>
    <w:p>
      <w:pPr>
        <w:pStyle w:val="PargrafodaLista"/>
        <w:spacing w:lineRule="auto" w:line="360"/>
        <w:ind w:left="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-se explicar de maneira pormenorizada o percurso teórico/metodológico que conduzirá o desenvolvimento da pesquisa. É a exposição dos instrumentos utilizados (entrevistas, pesquisa de campo etc)  para a coleta de dados; também  deve-se fundamentar  o tipo de análise que será conferida aos dados levantados (estudo qualitativo, quantitativo, comparativo etc).</w:t>
      </w:r>
    </w:p>
    <w:p>
      <w:pPr>
        <w:pStyle w:val="PargrafodaLista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Espaço de 1 linha</w:t>
      </w:r>
    </w:p>
    <w:p>
      <w:pPr>
        <w:pStyle w:val="PargrafodaLista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spaço de 1 linha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ind w:left="360" w:right="-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OBJETIVO GERAL</w:t>
      </w:r>
      <w:r>
        <w:rPr>
          <w:rFonts w:cs="Times New Roman" w:ascii="Times New Roman" w:hAnsi="Times New Roman"/>
          <w:b/>
          <w:bCs/>
          <w:color w:val="000000"/>
        </w:rPr>
        <w:t>;</w:t>
      </w:r>
    </w:p>
    <w:p>
      <w:pPr>
        <w:pStyle w:val="PargrafodaLista"/>
        <w:autoSpaceDE w:val="false"/>
        <w:spacing w:lineRule="auto" w:line="360"/>
        <w:ind w:left="0" w:right="-142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 item  você deverá  verificar a problemática central do trabalho. Ele deve ser redigido em um ÚNICO parágrafo, com verbo no infinitivo. (Ex: Estudar, Analisar, Entender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360" w:right="-142" w:hanging="360"/>
        <w:jc w:val="both"/>
        <w:rPr/>
      </w:pPr>
      <w:r>
        <w:rPr>
          <w:bCs/>
          <w:color w:val="000000"/>
        </w:rPr>
        <w:t xml:space="preserve">OBJETIVOS ESPECÍFICOS;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Para desenvolver o objetivo geral você precisará passar por várias questões que permeiam essa idéia central. Deverão ser desenvolvidos até 04 objetivos específicos; Cada um em parágrafo  ÚNICO com verbo no infinitivo. (Ex: Estudar, Analisar,Entender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7 CRONOGRAMA (exempl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37"/>
        <w:gridCol w:w="1428"/>
        <w:gridCol w:w="1249"/>
        <w:gridCol w:w="1287"/>
        <w:gridCol w:w="1317"/>
        <w:gridCol w:w="110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mestre/a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ulh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vantamento de referênci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visão bibliográf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squisa de camp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álise dos dado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lusão e entreg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 DESENVOLVIMENTO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Deverá ser realizada uma revisão da literatura, tendo como objetivo estabelecer uma reflexão sobre os conceitos teóricos que fundamentam a pesquisa. Também será estabelecida uma revisão de trabalhos  ou aplicações já realizadas acerca da temática proposta no projeto. Desse modo, o desenvolvimento do projeto se sustentará na descrição, comparação e discussão critica acerca da literatura e dos procedimentos de análise  até então realizados sobre o tema/problema propos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1</w:t>
      </w:r>
      <w:r>
        <w:rPr>
          <w:color w:val="FFFFFF"/>
        </w:rPr>
        <w:t>-</w:t>
      </w:r>
      <w:r>
        <w:rPr>
          <w:color w:val="000000"/>
        </w:rPr>
        <w:t>CONCLUSÂO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 conclusão deve estabelecer uma avaliação final da temática desenvolvida. Não se deve expor novos argumentos sobre a problemática na conclusão, mas sim retomar e reiterar de maneira  coesa a argumentação exposta ao logo do desenvolvimento do trabalho.</w:t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-386715</wp:posOffset>
                </wp:positionV>
                <wp:extent cx="3429000" cy="830580"/>
                <wp:effectExtent l="10001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30520"/>
                        </a:xfrm>
                        <a:prstGeom prst="wedgeRectCallout">
                          <a:avLst>
                            <a:gd name="adj1" fmla="val -7912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 palav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referênci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deve figurar na primeira linha dessa página, com letras maiúsculas, alinhamento a esquerda, recurso tipográfico negrito, e após dois espaços de 1,5, deve-se iniciar a apresentação das referê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-30.45pt;width:269.95pt;height:6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 palavr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referência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deve figurar na primeira linha dessa página, com letras maiúsculas, alinhamento a esquerda, recurso tipográfico negrito, e após dois espaços de 1,5, deve-se iniciar a apresentação das referên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REFERÊNCIAS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FF0000"/>
        </w:rPr>
        <w:t>Espaço de 1 linha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Conforme a ABNT os principais elementos para a composição de uma referência 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FF0000"/>
        </w:rPr>
      </w:pPr>
      <w:r>
        <w:rPr>
          <w:color w:val="000000"/>
        </w:rPr>
        <w:t>SOBRENOME</w:t>
      </w:r>
      <w:r>
        <w:rPr>
          <w:color w:val="FF0000"/>
        </w:rPr>
        <w:t xml:space="preserve">, </w:t>
      </w:r>
      <w:r>
        <w:rPr>
          <w:color w:val="000000"/>
        </w:rPr>
        <w:t>Nome (s) do(s) autor(es) (pessoa, entidade)</w:t>
      </w:r>
      <w:r>
        <w:rPr>
          <w:color w:val="FF0000"/>
        </w:rPr>
        <w:t>.Ø</w:t>
      </w:r>
      <w:r>
        <w:rPr>
          <w:b/>
          <w:bCs/>
          <w:color w:val="000000"/>
        </w:rPr>
        <w:t>Título.</w:t>
      </w:r>
      <w:r>
        <w:rPr>
          <w:color w:val="FF0000"/>
        </w:rPr>
        <w:t>Ø</w:t>
      </w:r>
      <w:r>
        <w:rPr>
          <w:bCs/>
          <w:color w:val="000000"/>
        </w:rPr>
        <w:t>Tradução (se ouver)</w:t>
      </w:r>
      <w:r>
        <w:rPr>
          <w:color w:val="FF0000"/>
        </w:rPr>
        <w:t>Ø</w:t>
      </w:r>
      <w:r>
        <w:rPr>
          <w:color w:val="000000"/>
        </w:rPr>
        <w:t>Edição.</w:t>
      </w:r>
      <w:r>
        <w:rPr>
          <w:color w:val="FF0000"/>
        </w:rPr>
        <w:t>Ø</w:t>
      </w:r>
      <w:r>
        <w:rPr>
          <w:color w:val="000000"/>
        </w:rPr>
        <w:t>Local de publicação:</w:t>
      </w:r>
      <w:r>
        <w:rPr>
          <w:color w:val="FF0000"/>
        </w:rPr>
        <w:t>Ø</w:t>
      </w:r>
      <w:r>
        <w:rPr>
          <w:color w:val="000000"/>
        </w:rPr>
        <w:t>Editora,</w:t>
      </w:r>
      <w:r>
        <w:rPr>
          <w:color w:val="FF0000"/>
        </w:rPr>
        <w:t>Ø</w:t>
      </w:r>
      <w:r>
        <w:rPr>
          <w:color w:val="000000"/>
        </w:rPr>
        <w:t>Data de publi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m Aut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CHÜTZ, Edgar. </w:t>
      </w:r>
      <w:r>
        <w:rPr>
          <w:b/>
          <w:bCs/>
        </w:rPr>
        <w:t xml:space="preserve">Reengenharia mental: </w:t>
      </w:r>
      <w:r>
        <w:rPr/>
        <w:t>reeducação de hábitos e programação d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28575</wp:posOffset>
                </wp:positionV>
                <wp:extent cx="2990850" cy="800100"/>
                <wp:effectExtent l="481330" t="1206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00280"/>
                        </a:xfrm>
                        <a:prstGeom prst="wedgeRectCallout">
                          <a:avLst>
                            <a:gd name="adj1" fmla="val -65245"/>
                            <a:gd name="adj2" fmla="val -4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s referências devem ser apresentadas com espaçamento interlinear simples, sem recuo na margem esquerda, alinhamento justificado somente na margem esquerda e um espaço para separar uma referência da segui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2.25pt;width:235.4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s referências devem ser apresentadas com espaçamento interlinear simples, sem recuo na margem esquerda, alinhamento justificado somente na margem esquerda e um espaço para separar uma referência da segui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metas. Florianópolis: Insular, 199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is Autor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ÓDERSTEN, Bo</w:t>
      </w:r>
      <w:r>
        <w:rPr>
          <w:b/>
          <w:bCs/>
        </w:rPr>
        <w:t xml:space="preserve">; </w:t>
      </w:r>
      <w:r>
        <w:rPr/>
        <w:t xml:space="preserve">GEOFREY, Reed. </w:t>
      </w:r>
      <w:r>
        <w:rPr>
          <w:b/>
          <w:bCs/>
          <w:lang w:val="en-US"/>
        </w:rPr>
        <w:t xml:space="preserve">International economics. </w:t>
      </w:r>
      <w:r>
        <w:rPr>
          <w:lang w:val="en-US"/>
        </w:rPr>
        <w:t>3. ed. Lond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MacMillan, 1994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Três Autore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ORTON, Peter</w:t>
      </w:r>
      <w:r>
        <w:rPr>
          <w:b/>
          <w:bCs/>
          <w:color w:val="000000"/>
          <w:lang w:val="en-US"/>
        </w:rPr>
        <w:t xml:space="preserve">; </w:t>
      </w:r>
      <w:r>
        <w:rPr>
          <w:color w:val="000000"/>
          <w:lang w:val="en-US"/>
        </w:rPr>
        <w:t>AITKEN, Peter</w:t>
      </w:r>
      <w:r>
        <w:rPr>
          <w:b/>
          <w:bCs/>
          <w:color w:val="000000"/>
          <w:lang w:val="en-US"/>
        </w:rPr>
        <w:t xml:space="preserve">; </w:t>
      </w:r>
      <w:r>
        <w:rPr>
          <w:color w:val="000000"/>
          <w:lang w:val="en-US"/>
        </w:rPr>
        <w:t xml:space="preserve">WILTON, Richard. </w:t>
      </w:r>
      <w:r>
        <w:rPr>
          <w:b/>
          <w:bCs/>
          <w:color w:val="000000"/>
        </w:rPr>
        <w:t>Peter Norton</w:t>
      </w:r>
      <w:r>
        <w:rPr>
          <w:color w:val="000000"/>
        </w:rPr>
        <w:t>: a bíbli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gramador. Tradução: Geraldo Costa Filho. Rio de Janeiro: Campos, 1994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690</wp:posOffset>
                </wp:positionH>
                <wp:positionV relativeFrom="paragraph">
                  <wp:posOffset>151130</wp:posOffset>
                </wp:positionV>
                <wp:extent cx="3409950" cy="371475"/>
                <wp:effectExtent l="723900" t="5715" r="571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71520"/>
                        </a:xfrm>
                        <a:prstGeom prst="wedgeRectCallout">
                          <a:avLst>
                            <a:gd name="adj1" fmla="val -71189"/>
                            <a:gd name="adj2" fmla="val 5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Para mais de 03 autores, colocar o primeiro autor (organizador) com referência, seguido do term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et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11.9pt;width:268.4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Para mais de 03 autores, colocar o primeiro autor (organizador) com referência, seguido do term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et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Mais de três Autores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RITO, Edson Vianna, et al. </w:t>
      </w:r>
      <w:r>
        <w:rPr>
          <w:b/>
          <w:bCs/>
          <w:color w:val="000000"/>
        </w:rPr>
        <w:t xml:space="preserve">Imposto de renda das pessoas físicas: </w:t>
      </w:r>
      <w:r>
        <w:rPr>
          <w:color w:val="000000"/>
        </w:rPr>
        <w:t xml:space="preserve">livro prático deconsulta diária. 6. ed. atual. São Paulo: Frase Editora, 1996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rtigo de revista (impres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501650</wp:posOffset>
                </wp:positionV>
                <wp:extent cx="3409950" cy="371475"/>
                <wp:effectExtent l="5080" t="5715" r="5715" b="2355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71520"/>
                        </a:xfrm>
                        <a:prstGeom prst="wedgeRectCallout">
                          <a:avLst>
                            <a:gd name="adj1" fmla="val -20074"/>
                            <a:gd name="adj2" fmla="val 11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TENÇÂ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: em artigos de revista é o TÍTULO que fica neg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39.5pt;width:268.4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TENÇÂ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: em artigos de revista é o TÍTULO que fica negri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ESPOSITO, I. et al. Repercussões da fadiga psíquica no trabalho e na empresa. </w:t>
      </w:r>
      <w:r>
        <w:rPr>
          <w:b/>
          <w:bCs/>
          <w:color w:val="000000"/>
        </w:rPr>
        <w:t>Revista Brasileira de Saú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cupacional,</w:t>
      </w:r>
      <w:r>
        <w:rPr>
          <w:color w:val="000000"/>
        </w:rPr>
        <w:t xml:space="preserve"> São Paulo, v. 8, n. 32, p. 37-45, out./dez. 1979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Entrevistas</w:t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ELLO, Evaldo Cabral de. O passado no presente. </w:t>
      </w:r>
      <w:r>
        <w:rPr>
          <w:b/>
          <w:bCs/>
          <w:color w:val="000000"/>
        </w:rPr>
        <w:t>Veja</w:t>
      </w:r>
      <w:r>
        <w:rPr>
          <w:color w:val="000000"/>
        </w:rPr>
        <w:t>, São Paulo, n. 1528, p 9-11, 4 set. 1998. Entrevista concedida a João Gabriel de Lim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701" w:footer="0" w:bottom="1134"/>
          <w:pgNumType w:start="16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Filmes e Vídeo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 da rosa. Produção de Jean-Jaques Annaud. São Paulo: Tw Vídeo</w:t>
      </w:r>
    </w:p>
    <w:p>
      <w:pPr>
        <w:pStyle w:val="Normal"/>
        <w:autoSpaceDE w:val="false"/>
        <w:rPr/>
      </w:pPr>
      <w:r>
        <w:rPr>
          <w:color w:val="000000"/>
        </w:rPr>
        <w:t xml:space="preserve">distribuidora, 1986. </w:t>
      </w:r>
      <w:r>
        <w:rPr>
          <w:color w:val="000000"/>
          <w:lang w:val="es-PY"/>
        </w:rPr>
        <w:t>1 DVD (130 min.): DVD, Ntsc, son., color. Legendado. Port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rquivo em Disquete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RAEMER, Ligia Leindorf Bartz. </w:t>
      </w:r>
      <w:r>
        <w:rPr>
          <w:b/>
          <w:bCs/>
          <w:color w:val="000000"/>
        </w:rPr>
        <w:t>Apostila.doc</w:t>
      </w:r>
      <w:r>
        <w:rPr>
          <w:color w:val="000000"/>
        </w:rPr>
        <w:t>. Curitiba, 13 maio 1995. 1 arqui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605 bytes). Disquete 3 1/2. Word for windows 6.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ase de Dados em Cd-Rom: no tod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O BRASILEIRO DE INFORMAÇÃO EM CIÊNCIA E TECNOLOGIA -</w:t>
      </w:r>
    </w:p>
    <w:p>
      <w:pPr>
        <w:pStyle w:val="Normal"/>
        <w:autoSpaceDE w:val="false"/>
        <w:rPr/>
      </w:pPr>
      <w:r>
        <w:rPr>
          <w:color w:val="000000"/>
        </w:rPr>
        <w:t xml:space="preserve">IBICT. </w:t>
      </w:r>
      <w:r>
        <w:rPr>
          <w:b/>
          <w:bCs/>
          <w:color w:val="000000"/>
        </w:rPr>
        <w:t xml:space="preserve">Bases de dados em Ciência e Tecnologia. </w:t>
      </w:r>
      <w:r>
        <w:rPr>
          <w:color w:val="000000"/>
        </w:rPr>
        <w:t>Brasília, n. 1, 1996. CD-R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ase de Dados em Cd-Rom: partes de documento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IXOTO, Maria de Fátima Vieira. Função citação como fator de recuperação 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uma rede de assunto. In: IBICT. </w:t>
      </w:r>
      <w:r>
        <w:rPr>
          <w:b/>
          <w:bCs/>
          <w:color w:val="000000"/>
        </w:rPr>
        <w:t xml:space="preserve">Base de dados em Ciência e Tecnologia. </w:t>
      </w:r>
      <w:r>
        <w:rPr>
          <w:color w:val="000000"/>
        </w:rPr>
        <w:t>Brasília: IBICT, n. 1, 1996. CD-ROM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rtigos de Periódicos (On-line)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ALOFF, Joel. A internet e o valor da "internetização". </w:t>
      </w:r>
      <w:r>
        <w:rPr>
          <w:b/>
          <w:bCs/>
          <w:color w:val="000000"/>
        </w:rPr>
        <w:t>Ciência da Informação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sília, v. 26, n. 3, 1997. Disponível em: &lt;http://www.ibict.br/cionline/&gt;. Acess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m: 18 julho de 2009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TENÇÃ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s referências são um elemento obrigatório. Devem conter a relação das obras citadas no trabalho e ser apresentadas no final deste, </w:t>
      </w:r>
      <w:r>
        <w:rPr>
          <w:b/>
          <w:i/>
          <w:color w:val="000000"/>
          <w:u w:val="single"/>
        </w:rPr>
        <w:t>organizadas em ordem alfabética</w:t>
      </w:r>
      <w:r>
        <w:rPr>
          <w:color w:val="000000"/>
        </w:rPr>
        <w:t xml:space="preserve"> e ordenadas de forma consecutiva, de modo que permita sua identificação. O material referenciado assume formas extremamente variadas: livros, revistas, documentos legislativos, materiais cartográficos, fontes audiovisuais e eletrônicas e informação verbal. As referências são regulamentadas, na sua maioria, pela Associação Brasileira de Normas Técnicas (ABNT).</w:t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LOSSÁRIO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Espaço de 1 linh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5190</wp:posOffset>
                </wp:positionH>
                <wp:positionV relativeFrom="paragraph">
                  <wp:posOffset>102870</wp:posOffset>
                </wp:positionV>
                <wp:extent cx="2990850" cy="1714500"/>
                <wp:effectExtent l="103505" t="38354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714680"/>
                        </a:xfrm>
                        <a:prstGeom prst="wedgeRectCallout">
                          <a:avLst>
                            <a:gd name="adj1" fmla="val -52504"/>
                            <a:gd name="adj2" fmla="val -7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Elemento condicionado à necessidade do trabalho, o glossário deve conter a relação de palavras de uso restrito, em ordem alfabética, acompanhadas das respectivas definições, com o objetivo de esclarecer ao leigo o significado dos termos empregados no trabalho. Geralmente só aparece em trabalhos técnicos. A palav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glossári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deve figurar na primeira linha dessa página, com letras maiúsculas, alinhamento centralizado, recurso tipográfico negrito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devendo fazer parte do sum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8.1pt;width:235.4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Elemento condicionado à necessidade do trabalho, o glossário deve conter a relação de palavras de uso restrito, em ordem alfabética, acompanhadas das respectivas definições, com o objetivo de esclarecer ao leigo o significado dos termos empregados no trabalho. Geralmente só aparece em trabalhos técnicos. A palavr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glossári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deve figurar na primeira linha dessa página, com letras maiúsculas, alinhamento centralizado, recurso tipográfico negrito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devendo fazer parte do sumá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Espaço de 1 linha</w:t>
      </w:r>
    </w:p>
    <w:p>
      <w:pPr>
        <w:pStyle w:val="Normal"/>
        <w:jc w:val="both"/>
        <w:rPr/>
      </w:pPr>
      <w:r>
        <w:rPr/>
        <w:t>Disritmia: Irregularidade ou alteração do rit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PÊNDIC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32385</wp:posOffset>
                </wp:positionV>
                <wp:extent cx="3695700" cy="1714500"/>
                <wp:effectExtent l="5080" t="368935" r="5715" b="521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14680"/>
                        </a:xfrm>
                        <a:prstGeom prst="wedgeRectCallout">
                          <a:avLst>
                            <a:gd name="adj1" fmla="val -38884"/>
                            <a:gd name="adj2" fmla="val -7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Elementos condicionados à necessidade do trabalho, os apêndices devem conter todo o material elaborado pelo próprio autor - como tabelas, gráficos, desenhos, mapas ou outras figuras ilustrativas; técnicas de pesquisa utiliz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(questionário, formulário, entrevista, história de vida e semelhantes); organogramas, fluxogramas ou cronogramas. Deve-se apresentar inicialmente uma folha distinta, intitulada como Apêndice(s), com as seguintes características: a palavr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pêndice(s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deve figurar na primeira linha dessa página, com letras maiúsculas, alinhamento centralizado, recurso tipográfico negrito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devendo fazer parte do sumá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. Na página seguinte aparecem, com alinhamento à esquer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e na seqüência, o apêndice ou os apêndices: Ex: Apêndice A: título do apêndice; Apêndice B: o nome desse apêndice, e assim por di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2.55pt;width:290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Elementos condicionados à necessidade do trabalho, os apêndices devem conter todo o material elaborado pelo próprio autor - como tabelas, gráficos, desenhos, mapas ou outras figuras ilustrativas; técnicas de pesquisa utilizad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(questionário, formulário, entrevista, história de vida e semelhantes); organogramas, fluxogramas ou cronogramas. Deve-se apresentar inicialmente uma folha distinta, intitulada como Apêndice(s), com as seguintes características: a palavr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pêndice(s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deve figurar na primeira linha dessa página, com letras maiúsculas, alinhamento centralizado, recurso tipográfico negrito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devendo fazer parte do sumári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. Na página seguinte aparecem, com alinhamento à esquerd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e na seqüência, o apêndice ou os apêndices: Ex: Apêndice A: título do apêndice; Apêndice B: o nome desse apêndice, e assim por dian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EXOS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95250</wp:posOffset>
                </wp:positionV>
                <wp:extent cx="3695700" cy="1133475"/>
                <wp:effectExtent l="5080" t="57023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33640"/>
                        </a:xfrm>
                        <a:prstGeom prst="wedgeRectCallout">
                          <a:avLst>
                            <a:gd name="adj1" fmla="val -35018"/>
                            <a:gd name="adj2" fmla="val -9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Elementos condicionados à necessidade do trabalho, os anex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devem conter todos os documentos auxiliares não elaborados pe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utor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 tais como quadros, tabelas, legislação, estatutos, regimentos, ilustrações etc. A apresentação gráfica dos anexos deve seguir a mesma padronização utilizada para os apêndi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7.5pt;width:290.95pt;height:8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Elementos condicionados à necessidade do trabalho, os anexo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devem conter todos os documentos auxiliares não elaborados pe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utor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 tais como quadros, tabelas, legislação, estatutos, regimentos, ilustrações etc. A apresentação gráfica dos anexos deve seguir a mesma padronização utilizada para os apêndic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p>
      <w:pPr>
        <w:pStyle w:val="Heading9"/>
        <w:spacing w:lineRule="auto" w:line="360"/>
        <w:ind w:left="0" w:hanging="426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09:00Z</dcterms:created>
  <dc:creator>ROSELI</dc:creator>
  <dc:description/>
  <dc:language>en-US</dc:language>
  <cp:lastModifiedBy>Usuario</cp:lastModifiedBy>
  <cp:lastPrinted>2011-03-29T21:14:00Z</cp:lastPrinted>
  <dcterms:modified xsi:type="dcterms:W3CDTF">2016-07-12T18:09:00Z</dcterms:modified>
  <cp:revision>2</cp:revision>
  <dc:subject/>
  <dc:title>FACULDADE PALAS ATENA DE ASTORGA</dc:title>
</cp:coreProperties>
</file>