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, estado civ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 e 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com C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 (residencial/celula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ÁREAS DE INTERESSE</w:t>
      </w:r>
      <w:r>
        <w:rPr>
          <w:rFonts w:cs="Arial" w:ascii="Arial" w:hAnsi="Arial"/>
        </w:rPr>
        <w:t xml:space="preserve"> (2 ou 3 no máx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Instituição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início e término pre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(s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. qual o idioma (repetir se for mais de um) – nível de conheciment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escola – período estu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vência Internacional </w:t>
      </w:r>
      <w:r>
        <w:rPr>
          <w:rFonts w:cs="Arial" w:ascii="Arial" w:hAnsi="Arial"/>
        </w:rPr>
        <w:t>(relatar todas as experiências que não sejam turísti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local (país, cidade, Instituição de Ensino / Emp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perí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tividades desenvol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listar os conh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sos Complementares (ou Extra Curriculare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. nome do curso / seminário / congresso / palestra – nome da Instituição que ministrou e período de re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eriência Profissional </w:t>
      </w:r>
      <w:r>
        <w:rPr>
          <w:rFonts w:cs="Arial" w:ascii="Arial" w:hAnsi="Arial"/>
        </w:rPr>
        <w:t>(se tiver – relacionar em ordem cronológica decresc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empresa – período de d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argo (s) ocupado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principais a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ções Complementares </w:t>
      </w:r>
      <w:r>
        <w:rPr>
          <w:rFonts w:cs="Arial" w:ascii="Arial" w:hAnsi="Arial"/>
        </w:rPr>
        <w:t>(trabalhos publicados, coordenações assumidas, representações exercidas,etc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2:00Z</dcterms:created>
  <dc:creator>noely</dc:creator>
  <dc:description/>
  <dc:language>en-US</dc:language>
  <cp:lastModifiedBy>Usuario</cp:lastModifiedBy>
  <dcterms:modified xsi:type="dcterms:W3CDTF">2015-11-17T16:22:00Z</dcterms:modified>
  <cp:revision>2</cp:revision>
  <dc:subject/>
  <dc:title>NOME COMPLETO</dc:title>
</cp:coreProperties>
</file>