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[Nome Complet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[Estado Civil], [Idade] anos</w:t>
        <w:br/>
        <w:t>[Endereço – Rua/Av. + Numero + Complemento]</w:t>
        <w:br/>
        <w:t>[Bairro] – [Cidade] – [Estado]</w:t>
        <w:br/>
        <w:t>Telefone: [Telefone com DDD] / E-mail: [E-mail]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Cargo pretendido]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 xml:space="preserve">Principais atividades: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1:00Z</dcterms:created>
  <dc:creator>Allan</dc:creator>
  <dc:description/>
  <dc:language>en-US</dc:language>
  <cp:lastModifiedBy>Usuario</cp:lastModifiedBy>
  <dcterms:modified xsi:type="dcterms:W3CDTF">2015-11-1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