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[Nome Completo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Endereço Completo]</w:t>
        <w:br/>
        <w:t>Telefone: [Telefone com DDD] - E-Mail: [E-mail]</w:t>
        <w:br/>
        <w:t>Idade: [Idade] Anos - Estado Civil: [Estado Civil]</w:t>
        <w:br/>
        <w:br/>
      </w:r>
      <w:r>
        <w:rPr>
          <w:rFonts w:cs="Arial" w:ascii="Arial" w:hAnsi="Arial"/>
          <w:b/>
        </w:rPr>
        <w:t>Objetivo: [Vaga ou oportunidade pretendida]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[Período] – [Descrição contendo nome da empresa, cargo exercido e atividades]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Período] – [Descrição contendo nome da empresa, cargo exercido e atividades]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Período] – [Descrição contendo nome da empresa, cargo exercido e atividades]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Descrição do Curso, Qualificação ou Atividade Relevante]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Descrição do Curso, Qualificação ou Atividade Relevante]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Descrição do Curso, Qualificação ou Atividade Relevante]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Descrição do Curso, Qualificação ou Atividade Relevante]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Descrição]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Descrição]</w:t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4:00Z</dcterms:created>
  <dc:creator>Allan</dc:creator>
  <dc:description/>
  <cp:keywords/>
  <dc:language>en-US</dc:language>
  <cp:lastModifiedBy>Allan</cp:lastModifiedBy>
  <dcterms:modified xsi:type="dcterms:W3CDTF">2008-10-11T20:54:00Z</dcterms:modified>
  <cp:revision>2</cp:revision>
  <dc:subject/>
  <dc:title/>
</cp:coreProperties>
</file>